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6101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30.09.2014        </w:t>
        <w:tab/>
        <w:tab/>
        <w:tab/>
        <w:t xml:space="preserve">                                                          № 2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г. Ханты-Мансийск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Ханты-Мансийского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30 сентября 2013 года № 249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</w:t>
      </w:r>
    </w:p>
    <w:p>
      <w:pPr>
        <w:pStyle w:val="Style2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Электроснабжение, энергосбережение</w:t>
      </w:r>
    </w:p>
    <w:p>
      <w:pPr>
        <w:pStyle w:val="Style21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 повышение энергетической</w:t>
      </w:r>
    </w:p>
    <w:p>
      <w:pPr>
        <w:pStyle w:val="Style2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эффективности муниципального </w:t>
      </w:r>
    </w:p>
    <w:p>
      <w:pPr>
        <w:pStyle w:val="Style21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бразования Ханты-Мансийский район </w:t>
      </w:r>
    </w:p>
    <w:p>
      <w:pPr>
        <w:pStyle w:val="Style21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а 2014 – 2016 годы»</w:t>
      </w:r>
    </w:p>
    <w:p>
      <w:pPr>
        <w:pStyle w:val="Style21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В соответствии с Федеральным законом от 06.10.2003 «Об общих принципах организации местного самоуправления в Российской Федерации» и постановлением администрации Ханты-Мансийского района от 09 августа 2013 года № 199 «О целевых программах Ханты-Мансийского района»:</w:t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1. Внести в постановление администрации Ханты-Мансийского района от 30 сентября 2013 года № 24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Электроснабжение, энергосбережение и повышение энергетической эффективности муниципального образования Ханты-Мансийский район на 2014 – 2016 годы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                                    на 31 марта 2014 года № 59, на 12 августа 2014 года № 221,                              на 19 сентября 2014 года № 251)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ледующие изменения:</w:t>
      </w:r>
    </w:p>
    <w:p>
      <w:pPr>
        <w:pStyle w:val="Style2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1.1. В заголовке и пункте 1 постановления слова «на 2014 –             2016 годы» заменить словами «на 2014 – 2017 годы» в соответствующих падежах.</w:t>
      </w:r>
    </w:p>
    <w:p>
      <w:pPr>
        <w:pStyle w:val="Style2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1.2. В приложении к постановлению: </w:t>
      </w:r>
    </w:p>
    <w:p>
      <w:pPr>
        <w:pStyle w:val="Style2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1.2.1. По тексту слова «2014 – 2016 годы» заменить словами «2014 – 2017 годы» в соответствующих падежах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1.2.2. В разделе 1 «Паспорт муниципальной программы» строки «Сроки реализации муниципальной программы», «Объемы и источники финансирования     муниципальной  программы» и «Ожидаемые конечные результаты реализации муниципальной программы» изложить                                 в следующей редакции: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12"/>
        <w:gridCol w:w="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: 2014 – 2017 годы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1 этап – 2014 год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2 этап – 2015 год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3 этап – 2016 год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4 этап – 2017 г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                              на 2014 –  2017 годы – 462 556,6 тыс. рублей, из них: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юджет автономного округа – 408 055,1 тыс. рублей, бюджет района – 54 501,5 тыс. рублей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302 039,6  тыс. рублей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юджет автономного округа – 252 169,1 тыс. рублей, бюджет района – 49 870,5 тыс. рублей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0 357,0 тыс. рубле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юджет автономного округа – 50 357,0 тыс. рублей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3 772,0 тыс. рубле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юджет автономного округа – 51 641,0 тыс. рублей,  бюджет района – 2 131,0 тыс. рублей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6 388,0 тыс. рубле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юджет автономного округа – 53 888,0 тыс. рублей,  бюджет района – 2 500,0 тыс. рубле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ализация Программы позволит учесть общие тенденции развития энергетики Российской Федерации и Ханты-Мансийского автономного округа – Югры, достичь заданных направлений государственной политики в сфере энергосбережения и повышения энергетической эффективност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к окончанию                   2017 года будут достигнуты следующие показатели: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кращение уровня потерь при передаче энергетических ресурсов к 2017 году до среднего уровня по округу;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егодное сокращение энергопотребления энергетических ресурсов организациями бюджетной сферы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ммарная экономия топливно-энергетических ресурсов и воды – до 3 процентов</w:t>
            </w:r>
          </w:p>
        </w:tc>
      </w:tr>
    </w:tbl>
    <w:p>
      <w:pPr>
        <w:pStyle w:val="Style21"/>
        <w:ind w:right="-11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1.2.3. Приложения 1 и 2  к  Программе  изложить  в  новой   редакции </w:t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но приложению к настоящему постановлению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Наш район»                   и разместить на официальном сайте администрации Ханты-Мансийского район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постановления возложить                                на заместителя главы администрации Ханты-Мансийского района, директора департамента строительства, архитектуры и ЖКХ                       Корниенко Ю.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247" w:gutter="0" w:header="284" w:top="1418" w:footer="170" w:bottom="1077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нты-Мансийского района                                                           В.Г.Усманов</w:t>
      </w:r>
    </w:p>
    <w:p>
      <w:pPr>
        <w:pStyle w:val="Style21"/>
        <w:ind w:right="-1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1"/>
        <w:ind w:right="-1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1"/>
        <w:ind w:right="-1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21"/>
        <w:ind w:right="-1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4 № 280</w:t>
      </w:r>
    </w:p>
    <w:p>
      <w:pPr>
        <w:pStyle w:val="Style21"/>
        <w:ind w:right="-1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1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 к Программ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казателей, характеризующих результаты реализации Программы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: «Электроснабжение, энергосбережение и повышение энергетической эффективности муниципального образования Ханты-Мансийский район на 2014 – 2017 годы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ординатор Программы: Департамент строительства, архитектуры и жилищно-коммунального хозяйства администрации Ханты-Мансийского район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134"/>
        <w:gridCol w:w="1560"/>
        <w:gridCol w:w="1065"/>
        <w:gridCol w:w="7"/>
        <w:gridCol w:w="1134"/>
        <w:gridCol w:w="1053"/>
        <w:gridCol w:w="1131"/>
        <w:gridCol w:w="1546"/>
      </w:tblGrid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еницаизмере-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я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одам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ое 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омент окончания действия Программы</w:t>
            </w:r>
          </w:p>
        </w:tc>
      </w:tr>
      <w:tr>
        <w:trPr>
          <w:trHeight w:val="1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07" w:hRule="atLeast"/>
        </w:trPr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. Показатели непосредственных результатов </w:t>
            </w:r>
          </w:p>
        </w:tc>
      </w:tr>
      <w:tr>
        <w:trPr>
          <w:trHeight w:val="207" w:hRule="atLeast"/>
        </w:trPr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.  Общи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               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               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ъема энергетических ресурсов, производимых                       с использованием возобновляемых источников энергии                        и (или) вторичных энергетических ресурсов, в общем объеме энергетических ресурсов, производимых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                         к общественному транспорту, регулирование тарифов                    на услуги по перевозке на котором осуществляется муниципальны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транспортных средств, относящихся                            к общественному транспорту, регулирование тарифов                        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                      и повышению энергетической эффективности, в том числе    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 Показатели конечных результатов</w:t>
            </w:r>
          </w:p>
        </w:tc>
      </w:tr>
      <w:tr>
        <w:trPr>
          <w:trHeight w:val="219" w:hRule="atLeast"/>
        </w:trPr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Целевые показатели в области энергосбережения и повышения энергетической эффективности в муниципальном секторе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тч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тепловой энергии на снабжение органов местного самоуправления и муниципальных учреждений                 (в расчете на 1 кв. метр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холодной воды на снабжение органов местного самоуправления и муниципальных учреждений            (в расчете на 1 челов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3/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3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горячей воды на снабжение органов местного самоуправления и муниципальных учреждений           (в расчете на 1 челов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3/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7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природного газа на снабжение органов местного самоуправления и муниципальных учреждений           (в расчете на 1 челов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3/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ение экономии энергетических ресурсов и воды                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                   к общему объему финансирования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тепловой энергии в многоквартирных домах (в расчете на 1 кв. метр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кал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4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3/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5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горячей воды в многоквартирных домах          (в расчете на 1 ж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3/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2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тч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3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03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3/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9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65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3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у.т.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7</w:t>
            </w:r>
          </w:p>
        </w:tc>
      </w:tr>
      <w:tr>
        <w:trPr>
          <w:trHeight w:val="110" w:hRule="atLeast"/>
        </w:trPr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3. 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топлива на выработку тепловой энергии на тепловых электростан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.у.т.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МВт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2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риродном га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м3/ тыс. 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2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твердом топли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т/ тыс. 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1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,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,19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тч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8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,8 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тч/м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6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электрической энергии, используемой в системах водоотведения (на 1 куб. ме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тч/м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5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тч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right="-45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456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  <w:szCs w:val="28"/>
        </w:rPr>
        <w:t>Приложение 2 к Программе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ограммные мероприят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00"/>
        <w:gridCol w:w="1658"/>
        <w:gridCol w:w="1827"/>
        <w:gridCol w:w="983"/>
        <w:gridCol w:w="1080"/>
        <w:gridCol w:w="1080"/>
        <w:gridCol w:w="1080"/>
        <w:gridCol w:w="1080"/>
        <w:gridCol w:w="2160"/>
      </w:tblGrid>
      <w:tr>
        <w:trPr>
          <w:trHeight w:val="17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заказ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е затраты на реализацию (тыс. рублей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1: обеспечение потребителей надежным и качественным электроснабжением, повышение эффективности использования топливно-энергетических ресурсов.</w:t>
            </w:r>
          </w:p>
        </w:tc>
      </w:tr>
      <w:tr>
        <w:trPr>
          <w:trHeight w:val="107" w:hRule="atLeast"/>
        </w:trPr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1 «Повышение энергетической эффективности систем коммунальной инфраструктуры»</w:t>
            </w:r>
          </w:p>
        </w:tc>
      </w:tr>
      <w:tr>
        <w:trPr>
          <w:trHeight w:val="229" w:hRule="atLeast"/>
        </w:trPr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. Энергетическая эффективность при производстве и передаче энергетических ресурсов</w:t>
            </w:r>
          </w:p>
        </w:tc>
      </w:tr>
      <w:tr>
        <w:trPr>
          <w:trHeight w:val="26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ие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ют дополнительного бюджетного финансир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 ЖКХ</w:t>
            </w:r>
          </w:p>
        </w:tc>
      </w:tr>
      <w:tr>
        <w:trPr>
          <w:trHeight w:val="14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ют дополнительного бюджетного финансир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 ЖКХ</w:t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ирование цен (тарифов), направленных на стимулиров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ют дополнительно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</w:t>
            </w:r>
          </w:p>
        </w:tc>
      </w:tr>
      <w:tr>
        <w:trPr>
          <w:trHeight w:val="42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нергосбережения и повышения энергетической эффективности, в том числе переход к регулированию цен (тарифов) на основе долгосрочных параметров регулирования, введение социальной нормы потребления энергетических ресурсов и дифференцированных цен (тарифов) на энергетические ресурсы в пределах и свыше социальной нормы потребления, введение цен (тарифов), дифференцированных по времени суток, выходным и рабочим дням, если соответствующие полномочия в области регулирования цен (тарифов) переданы органам местного самоуправ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итектуры и 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ого финансир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итектуры и  ЖКХ</w:t>
            </w:r>
          </w:p>
        </w:tc>
      </w:tr>
      <w:tr>
        <w:trPr>
          <w:trHeight w:val="153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ие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ют дополнительного бюджетного финансир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 ЖКХ</w:t>
            </w:r>
          </w:p>
        </w:tc>
      </w:tr>
      <w:tr>
        <w:trPr>
          <w:trHeight w:val="11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 сетей тепло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водоснабжения с использованием энергоэффективного оборудования    и с применением эффективной тепловой изоляции                                  при восстановлении разрушенной тепловой изоляции (в ППУ изоляции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  и 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КС и Р»</w:t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конструкция внутрипоселковых               электрических сетей 0,4-10 кВ                       в населенных пунктах Ханты-Мансийского района (п. Сибирский,          с. Зенково, с. Тюли, с. Батово,                    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  и 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КС и Р»</w:t>
            </w:r>
          </w:p>
        </w:tc>
      </w:tr>
      <w:tr>
        <w:trPr>
          <w:trHeight w:val="3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Выкатной, д. Ярки, д. Шапша,                п. Бобровский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ВЛ-0,4 кВ                в с. Зенково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 и 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КС и Р»</w:t>
            </w:r>
          </w:p>
        </w:tc>
      </w:tr>
      <w:tr>
        <w:trPr>
          <w:trHeight w:val="36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риборов учета газа                       в газовых котельных Ханты-Мансийского района (д.  Шапша,              с. Троица, д. Белогорье, с. Цингалы, п. Луговской, с. Батово,                            п. Выкатной, п. Сибирский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 и 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КС и Р»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схем водоснабжения и водоотведения поселений Ханты-Мансийского район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и 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</w:t>
            </w:r>
          </w:p>
        </w:tc>
      </w:tr>
      <w:tr>
        <w:trPr>
          <w:trHeight w:val="5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рение использования                   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ют дополнительного бюджетного финансир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 ЖКХ</w:t>
            </w:r>
          </w:p>
        </w:tc>
      </w:tr>
      <w:tr>
        <w:trPr>
          <w:trHeight w:val="1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потребления энергетических ресурсов на собственные нужды при осуществлении регулируемых видов деятель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ют дополнительного бюджетного финансир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и коммунального комплекса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кращение потерь электрической энергии, тепловой энергии при их передач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ют дополнительного бюджетного финансир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и коммунального комплекса</w:t>
            </w:r>
          </w:p>
        </w:tc>
      </w:tr>
      <w:tr>
        <w:trPr>
          <w:trHeight w:val="86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кращение объемов электрической энергии, используемой при передаче (транспортировке) в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ют дополнительного бюджетного финансир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и коммунального комплекса</w:t>
            </w:r>
          </w:p>
        </w:tc>
      </w:tr>
      <w:tr>
        <w:trPr>
          <w:trHeight w:val="8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кращение потерь воды при ее передач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ют дополнительного бюджетного финансир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и коммунального комплекса</w:t>
            </w:r>
          </w:p>
        </w:tc>
      </w:tr>
      <w:tr>
        <w:trPr>
          <w:trHeight w:val="38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щение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электрической энергией с учетом доступности использования, близости расположения к источникам природного газа, газовых смесей, электрической энергии и экономической целесообразности такого замещения, а также с учетом тарифного регулирования и доступности гражданам пла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ют дополнительного бюджетного финансир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 ЖКХ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подпрограмме 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115,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4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41,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4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41,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4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2 «Обеспечение равных прав потребителей на получение энергетических ресурсов»</w:t>
            </w:r>
          </w:p>
        </w:tc>
      </w:tr>
      <w:tr>
        <w:trPr>
          <w:trHeight w:val="315" w:hRule="atLeast"/>
        </w:trPr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. Создание условий для реализации муниципальных целевых индикаторов в сфере энергосбережения и повышения энергетической эффективности.</w:t>
            </w:r>
          </w:p>
        </w:tc>
      </w:tr>
      <w:tr>
        <w:trPr>
          <w:trHeight w:val="15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ещение недополученных доходов организациям, осуществляющим реализацию электрической энергии в зоне децентрализованного  энергосбережения  на территории Ханты-Мансийского район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и 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</w:t>
            </w:r>
          </w:p>
        </w:tc>
      </w:tr>
      <w:tr>
        <w:trPr>
          <w:trHeight w:val="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организациям, осуществляющим реализацию электрической энергии предприятиям жилищно-коммунального                                       и агропромышленного комплексов, субъектам малого и  среднего предпринимательства, организациям бюджетной сферы в зоне децентрализованного электроснабжения  на территории Ханты-Мансийского района по цене электрической энергии зоны централизованного электроснабжен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и 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 272,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7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3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7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388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</w:t>
            </w:r>
          </w:p>
        </w:tc>
      </w:tr>
      <w:tr>
        <w:trPr>
          <w:trHeight w:val="57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912,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3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6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888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7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7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социально ориентированным тарифам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и 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 169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 1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</w:t>
            </w:r>
          </w:p>
        </w:tc>
      </w:tr>
      <w:tr>
        <w:trPr>
          <w:trHeight w:val="5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 169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 1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ства бюджета района    на софинансирование расходов за счет средств бюджета автономного округа                    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подпрограмме 2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 441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 8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3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7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388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 081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 1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3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6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888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7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7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3 «Формирование у населения знаний и навыков энергосбережения с использованием региональных информационных ресурсов                                и инновационных технологий»</w:t>
            </w:r>
          </w:p>
        </w:tc>
      </w:tr>
      <w:tr>
        <w:trPr>
          <w:trHeight w:val="70" w:hRule="atLeast"/>
        </w:trPr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3. Мероприятия, направленные на энергосбережение и повышение энергетической эффективности жилищного фонда</w:t>
            </w:r>
          </w:p>
        </w:tc>
      </w:tr>
      <w:tr>
        <w:trPr>
          <w:trHeight w:val="8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е в области энергосбережения и повышения энергетической эффектив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ют дополнительного бюджетного финансир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 ЖКХ</w:t>
            </w:r>
          </w:p>
        </w:tc>
      </w:tr>
      <w:tr>
        <w:trPr>
          <w:trHeight w:val="103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ая поддержка                      и пропаганда энергосбережения                    и повышение энергетической эффективности на территории Ханты-Мансийск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ют дополнительного бюджетного финансир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 ЖКХ</w:t>
            </w:r>
          </w:p>
        </w:tc>
      </w:tr>
      <w:tr>
        <w:trPr>
          <w:trHeight w:val="8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подпрограмме 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ют дополнительного бюджетного финансир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 556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 0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3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7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388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 055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 1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3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6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888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5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8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 на софинансирование расходов за счет средств бюджета автономного округ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7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21"/>
        <w:tabs>
          <w:tab w:val="clear" w:pos="708"/>
          <w:tab w:val="left" w:pos="11624" w:leader="none"/>
        </w:tabs>
        <w:ind w:right="-1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70" w:leader="none"/>
        </w:tabs>
        <w:spacing w:before="0" w:after="200"/>
        <w:rPr/>
      </w:pPr>
      <w:r>
        <w:rPr/>
        <w:tab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ascii="Calibri" w:hAnsi="Calibri" w:eastAsia="Times New Roman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4:09:00Z</dcterms:created>
  <dc:creator>Марина Пальянова</dc:creator>
  <dc:description/>
  <cp:keywords/>
  <dc:language>en-US</dc:language>
  <cp:lastModifiedBy>Эберт Т.М.</cp:lastModifiedBy>
  <cp:lastPrinted>2014-10-01T10:26:00Z</cp:lastPrinted>
  <dcterms:modified xsi:type="dcterms:W3CDTF">2014-10-01T04:30:00Z</dcterms:modified>
  <cp:revision>34</cp:revision>
  <dc:subject/>
  <dc:title/>
</cp:coreProperties>
</file>